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59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4588-61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9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Волкова Станислава Александровича</w:t>
      </w:r>
      <w:r>
        <w:rPr>
          <w:sz w:val="26"/>
          <w:szCs w:val="26"/>
        </w:rPr>
        <w:t xml:space="preserve">, * года рождения, уроженца *, работающего *», проживающего по адресу: *, </w:t>
      </w:r>
      <w:r>
        <w:rPr>
          <w:color w:val="FF0000"/>
          <w:sz w:val="26"/>
          <w:szCs w:val="26"/>
        </w:rPr>
        <w:t>водительское удостоверение *</w:t>
      </w:r>
      <w:r>
        <w:rPr>
          <w:sz w:val="26"/>
          <w:szCs w:val="26"/>
        </w:rPr>
        <w:t xml:space="preserve">,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лков С.А. 17 апреля 2024 года в 19 час. 40 мин. в районе дома № 70-А по ул. 60 лет Октября в городе Нижневартовске, управлял автомобилем «Порш Cayenne Турбо», </w:t>
      </w:r>
      <w:r>
        <w:rPr>
          <w:sz w:val="26"/>
          <w:szCs w:val="26"/>
          <w:lang w:val="en-US"/>
        </w:rPr>
        <w:t>WIN</w:t>
      </w:r>
      <w:r>
        <w:rPr>
          <w:sz w:val="26"/>
          <w:szCs w:val="26"/>
        </w:rPr>
        <w:t>: *, без государственных регистрационных знаков, не зарегистрированном в установленном порядке, повторно в течении года, чем нарушил п. 1 ОПД Правил дорожного движ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Волков С.А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000000"/>
          <w:sz w:val="26"/>
          <w:szCs w:val="26"/>
        </w:rPr>
        <w:t>Волкова С.А</w:t>
      </w:r>
      <w:r>
        <w:rPr>
          <w:sz w:val="26"/>
          <w:szCs w:val="26"/>
        </w:rPr>
        <w:t>., не просившего об отложении рассмотрения дела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ировой судья, исследовав следующие доказательства по делу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86 ХМ № 576141 от 17.04.2024, из которого усматривается, что Волков С.А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Волкову С.А. разъяснены, о чем в протоколе имеется его подпис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порт сотрудника полиции от 17.04.2024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по делу об административном правонарушении № 18810086220002023326 от 03 октября 2023 года, вступившее в законную силу 14 октября 2023 года, из которого усматривается, что Волков С.А. был подвергнут к административному взысканию в размере 500 рублей, за совершение административного правонарушения, предусмотренного ч. 1 ст. 12.1 Кодекса РФ об А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ГИБДД, из которых усматривается, что штраф Волковым С.А. не оплаче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идеофиксацию события, указанного в протоколе, с диска DVD, на которой зафиксировано как Волков С.А. управлял автомобилем «Порш Cayenne Турбо», без государственных регистрационных знаков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. 1 </w:t>
      </w:r>
      <w:hyperlink r:id="rId2">
        <w:r>
          <w:rPr>
            <w:rStyle w:val="InternetLink"/>
            <w:sz w:val="26"/>
            <w:szCs w:val="26"/>
            <w:u w:val="none"/>
          </w:rPr>
          <w:t>Основных положений по допуску транспортных средств к эксплуатации и обязанности должностных лиц по обеспечению безопасности дорожного движения</w:t>
        </w:r>
      </w:hyperlink>
      <w:r>
        <w:rPr>
          <w:sz w:val="26"/>
          <w:szCs w:val="26"/>
        </w:rPr>
        <w:t>, утвержденных постановлением Правительства №1090 от 23 октября 1993 года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.1 статьи 12.1 Кодекса РФ об АП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ветственность по </w:t>
      </w:r>
      <w:hyperlink r:id="rId3">
        <w:r>
          <w:rPr>
            <w:rStyle w:val="InternetLink"/>
            <w:sz w:val="26"/>
            <w:szCs w:val="26"/>
            <w:u w:val="none"/>
          </w:rPr>
          <w:t>ч. 1.1</w:t>
        </w:r>
      </w:hyperlink>
      <w:r>
        <w:rPr>
          <w:sz w:val="26"/>
          <w:szCs w:val="26"/>
        </w:rPr>
        <w:t xml:space="preserve"> ст. 12.1 Кодекса РФ об АП наступает в случае повторного совершения правонарушения, предусмотренного </w:t>
      </w:r>
      <w:hyperlink r:id="rId4">
        <w:r>
          <w:rPr>
            <w:rStyle w:val="InternetLink"/>
            <w:sz w:val="26"/>
            <w:szCs w:val="26"/>
            <w:u w:val="none"/>
          </w:rPr>
          <w:t>ч. 1</w:t>
        </w:r>
      </w:hyperlink>
      <w:r>
        <w:rPr>
          <w:sz w:val="26"/>
          <w:szCs w:val="26"/>
        </w:rPr>
        <w:t xml:space="preserve"> ст. 12.1 Кодекса РФ об АП (управление транспортным средством, не зарегистрированным в установленном порядке). Под повторным совершением однородного административного правонарушения понимается совершение административного правонарушения в период, когда лицо считается подвергнутым административному наказанию (</w:t>
      </w:r>
      <w:hyperlink r:id="rId5">
        <w:r>
          <w:rPr>
            <w:rStyle w:val="InternetLink"/>
            <w:sz w:val="26"/>
            <w:szCs w:val="26"/>
            <w:u w:val="none"/>
          </w:rPr>
          <w:t>п. 2 ч. 1 ст. 4.3</w:t>
        </w:r>
      </w:hyperlink>
      <w:r>
        <w:rPr>
          <w:sz w:val="26"/>
          <w:szCs w:val="26"/>
        </w:rPr>
        <w:t xml:space="preserve"> Кодекса РФ об АП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что 03 октября 2023 года Волков С.А. был подвергнут административному взысканию в размере 500 рублей за совершение административного правонарушения, предусмотренного ч. 1 ст. 12.1 Кодекса РФ об АП. Постановление вступило в законную силу 14 октября 2023 года. Штраф Волковым С.А.  не оплаче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установлено, что Волков С.А. 17 апреля 2024 года в 19 час. 40 мин. в районе дома № 70-А по ул. 60 лет Октября в городе Нижневартовске, управлял автомобилем «Порш Cayenne Турбо», </w:t>
      </w:r>
      <w:r>
        <w:rPr>
          <w:sz w:val="26"/>
          <w:szCs w:val="26"/>
          <w:lang w:val="en-US"/>
        </w:rPr>
        <w:t>WIN</w:t>
      </w:r>
      <w:r>
        <w:rPr>
          <w:sz w:val="26"/>
          <w:szCs w:val="26"/>
        </w:rPr>
        <w:t>: *, без государственных регистрационных знаков, не зарегистрированном в установленном порядке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Факт совершения Волковым С.А. административного правонарушения, предусмотренного </w:t>
      </w:r>
      <w:hyperlink r:id="rId6">
        <w:r>
          <w:rPr>
            <w:rStyle w:val="InternetLink"/>
            <w:sz w:val="26"/>
            <w:szCs w:val="26"/>
          </w:rPr>
          <w:t>ч. 1.1 ст. 12.1</w:t>
        </w:r>
      </w:hyperlink>
      <w:r>
        <w:rPr>
          <w:sz w:val="26"/>
          <w:szCs w:val="26"/>
        </w:rPr>
        <w:t xml:space="preserve"> Кодекса РФ об АП, и его виновность подтверждены совокупностью исследованных в судебном заседании доказательств, достоверность и допустимость которых сомнений не вызывают, а именно: протоколом об административном правонарушении от 17.04.2024, постановлением по делу об административном правонарушении от 03.10.202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ывая, что Волков С.А. повторно совершил административное правонарушение, предусмотренное ч. 1 ст. 12.1 Кодекса РФ об АП, мировой судья квалифицирует его действия по ч. 1.1 ст. 12.1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Волкова Станислава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.1 ст. 12.1 Кодекса РФ об АП, и подвергнуть наказанию в виде административного штрафа в размере 5 000 (пять тысяч) рублей.   </w:t>
      </w:r>
    </w:p>
    <w:p>
      <w:pPr>
        <w:pStyle w:val="Normal"/>
        <w:ind w:firstLine="708"/>
        <w:jc w:val="both"/>
        <w:rPr/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 xml:space="preserve">, КПП 860101001, </w:t>
      </w:r>
      <w:r>
        <w:rPr>
          <w:color w:val="006600"/>
          <w:sz w:val="26"/>
          <w:szCs w:val="26"/>
        </w:rPr>
        <w:t>ОКТМО 71875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 188 104 862 404 800 10323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282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*** </w:t>
      </w:r>
    </w:p>
    <w:sectPr>
      <w:headerReference w:type="default" r:id="rId7"/>
      <w:headerReference w:type="first" r:id="rId8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2000" TargetMode="External"/><Relationship Id="rId3" Type="http://schemas.openxmlformats.org/officeDocument/2006/relationships/hyperlink" Target="garantf1://12025267.121011" TargetMode="External"/><Relationship Id="rId4" Type="http://schemas.openxmlformats.org/officeDocument/2006/relationships/hyperlink" Target="garantf1://12025267.12101" TargetMode="External"/><Relationship Id="rId5" Type="http://schemas.openxmlformats.org/officeDocument/2006/relationships/hyperlink" Target="garantf1://12025267.43012" TargetMode="External"/><Relationship Id="rId6" Type="http://schemas.openxmlformats.org/officeDocument/2006/relationships/hyperlink" Target="garantf1://12025267.12801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